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1" name="SYMBOL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YMBOL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762375" cy="104775"/>
                  <wp:effectExtent l="0" t="0" r="0" b="0"/>
                  <wp:docPr id="2" name="logo cusf GREEK TEXT 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cusf GREEK TEXT 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Τ.Θ. 23931, 1687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u w:val="single"/>
                </w:rPr>
                <w:t>cusf@cytanet.com.cy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u w:val="single"/>
                </w:rPr>
                <w:t>www.cusf.org.cy</w:t>
              </w:r>
            </w:hyperlink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Παγκύπριο Πανεπιστημιακό Πρωτάθλημα Ανωμάλου Δρόμου Γυναικών 2019 - 202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Αποτελέσματα Γυναικών 2019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09"/>
        <w:gridCol w:w="1794"/>
        <w:gridCol w:w="1429"/>
        <w:gridCol w:w="2464"/>
      </w:tblGrid>
      <w:tr>
        <w:trPr>
          <w:trHeight w:val="6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  <w:u w:val="single"/>
              </w:rPr>
              <w:t>Επώνυμ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  <w:u w:val="single"/>
              </w:rPr>
              <w:t>Όνομ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  <w:u w:val="single"/>
              </w:rPr>
              <w:t>Κατάταξ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  <w:u w:val="single"/>
              </w:rPr>
              <w:t>Χρόν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  <w:u w:val="single"/>
              </w:rPr>
              <w:t>Πανεπιστήμιο</w:t>
            </w:r>
          </w:p>
        </w:tc>
      </w:tr>
      <w:tr>
        <w:trPr>
          <w:trHeight w:val="3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οζά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ιμουρτουπκα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. Frederick</w:t>
            </w:r>
          </w:p>
        </w:tc>
      </w:tr>
      <w:tr>
        <w:trPr>
          <w:trHeight w:val="3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άντζο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ων/ν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. Λευκωσίας</w:t>
            </w:r>
          </w:p>
        </w:tc>
      </w:tr>
      <w:tr>
        <w:trPr>
          <w:trHeight w:val="3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ωσταντίνο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έλλ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χνολογικό Παν.</w:t>
            </w:r>
          </w:p>
        </w:tc>
      </w:tr>
      <w:tr>
        <w:trPr>
          <w:trHeight w:val="3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άν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αστασί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. Κύπρου</w:t>
            </w:r>
          </w:p>
        </w:tc>
      </w:tr>
      <w:tr>
        <w:trPr>
          <w:trHeight w:val="3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υριάκο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ιμόν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. Λευκωσίας</w:t>
            </w:r>
          </w:p>
        </w:tc>
      </w:tr>
      <w:tr>
        <w:trPr>
          <w:trHeight w:val="3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ύφωνο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ίμιλ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ρωπαϊκό Παν.</w:t>
            </w:r>
          </w:p>
        </w:tc>
      </w:tr>
      <w:tr>
        <w:trPr>
          <w:trHeight w:val="3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ημητρίο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λι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ρωπαϊκό Παν.</w:t>
            </w:r>
          </w:p>
        </w:tc>
      </w:tr>
      <w:tr>
        <w:trPr>
          <w:trHeight w:val="3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ριστοφ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άγι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ρωπαϊκό Παν.</w:t>
            </w:r>
          </w:p>
        </w:tc>
      </w:tr>
      <w:tr>
        <w:trPr>
          <w:trHeight w:val="3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ίαγο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ασιλικ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ρωπαϊκό Παν.</w:t>
            </w:r>
          </w:p>
        </w:tc>
      </w:tr>
      <w:tr>
        <w:trPr>
          <w:trHeight w:val="3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ΚΥΠΡΙΑΚΗ ΟΜΟΣΠΟΝΔΙΑ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ΠΑΝΕΠΙΣΤΗΜΙΑΚΟΥ ΑΘΛΗΤΙΣΜΟΥ</w:t>
      </w:r>
    </w:p>
    <w:sectPr>
      <w:type w:val="nextPage"/>
      <w:pgSz w:w="11906" w:h="16838"/>
      <w:pgMar w:left="1814" w:right="10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l-GR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2:00Z</dcterms:created>
  <dc:creator>Cyprus University Sports Federation</dc:creator>
  <dc:description/>
  <dc:language>en-US</dc:language>
  <cp:lastModifiedBy>user</cp:lastModifiedBy>
  <cp:lastPrinted>2019-12-03T19:02:00Z</cp:lastPrinted>
  <dcterms:modified xsi:type="dcterms:W3CDTF">2020-01-23T10:12:00Z</dcterms:modified>
  <cp:revision>2</cp:revision>
  <dc:subject/>
  <dc:title>ΠΡΟΓΡΑΜΜΑ ΠΕΤΟΣΦΑΙΡΑΣ ΑΝΔΡΩΝ</dc:title>
</cp:coreProperties>
</file>